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CUPERAÇÃO NAS ESTRADAS DO ASSENTAMENTO 12 DE OUTUBRO, NO VERG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cuperação nas Estradas do Assentamento 12 de Outubro, no Vergel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6585</wp:posOffset>
            </wp:positionH>
            <wp:positionV relativeFrom="paragraph">
              <wp:posOffset>193675</wp:posOffset>
            </wp:positionV>
            <wp:extent cx="6939280" cy="390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3:35:00Z</dcterms:modified>
  <cp:revision>50</cp:revision>
  <dc:subject/>
  <dc:title>ASSUNTO :</dc:title>
</cp:coreProperties>
</file>