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CUPERAÇÃO NA TRAVESSA ENTRE A SP 147 E A ESTRADA DO BOA, PROXIMO AO SP-MOTE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cuperação na travessa entre a SP 147 e a Estrada do Boa, próximo ao SP-Motel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ragraph">
              <wp:posOffset>160655</wp:posOffset>
            </wp:positionV>
            <wp:extent cx="6661785" cy="374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31 de jan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1-31T13:58:00Z</dcterms:modified>
  <cp:revision>51</cp:revision>
  <dc:subject/>
  <dc:title>ASSUNTO :</dc:title>
</cp:coreProperties>
</file>