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Municipal, Carlos Nelson Bueno, através da Secretaria competente que, tome providências quanto à manutenção da Limpeza (roçagem e retirada de entulhos) nos terrenos institucionais no Bairro Flores do Camp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o Bairro Flores do Campo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, para tome as providências quanto à manutenção da Limpeza (roçagem e retirada de entulhos) nos terrenos institucionais no Bairro Flores do Camp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s moradores daquela localidade reclamam de animais peçonhentos assim como de risco de acúmulo de água parada em entulhos como copos, que podem servir de moradia para o Mosquito transmissor da Dengue, Febre Chikungunya, expondo à riscos os moradores daquela localidad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6 de janeiro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1-17T15:53:00Z</dcterms:modified>
  <cp:revision>16</cp:revision>
  <dc:subject/>
  <dc:title>ASSUNTO :</dc:title>
</cp:coreProperties>
</file>