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UNTO: Solicita ao Exmo. Sr. Prefeito Municipal, Carlos Nelson Bueno, através da Secretaria competente que, tome providências quanto ao Recapeamento da Malha Asfáltica da Rua: Gilberto das Neves no Bairro Flores do Camp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                                                        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INDICAÇÃO Nº                 DE 2018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Com o objetivo de atender às reivindicações dos moradores da Rua: Gilberto das Neves, do Bairro Flores do Campo,</w:t>
      </w:r>
      <w:r>
        <w:rPr>
          <w:b/>
          <w:sz w:val="24"/>
          <w:szCs w:val="24"/>
        </w:rPr>
        <w:t xml:space="preserve"> INDICO </w:t>
      </w:r>
      <w:r>
        <w:rPr>
          <w:sz w:val="24"/>
          <w:szCs w:val="24"/>
        </w:rPr>
        <w:t>na forma regimental, e depois de ouvido o Douto Plenário desta Casa, que seja oficiado o Exmo. Senhor Prefeito Carlos Nelson Bueno, através da Secretaria competente, para tome as providências quanto ao Recapeamento da Malha Asfáltica da Rua: Gilberto das Neves, no Bairro Flores do Campo, conforme foto anexa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Os moradores daquela localidade reclamam de buraco e, do perigo de veículos, motociclistas, bicicletas que trafegam no local, além das poças de água que ficam paradas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SALA DAS SESSÕES “VEREADOR SANTO RÓTOLLI”, em 19 de janeiro  de 2018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ALEXANDRE CINTRA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“</w:t>
      </w:r>
      <w:r>
        <w:rPr>
          <w:b/>
          <w:i/>
          <w:sz w:val="23"/>
          <w:szCs w:val="23"/>
        </w:rPr>
        <w:t>Líder do PSDB”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8:07:00Z</dcterms:created>
  <dc:creator>Secretaria</dc:creator>
  <dc:description/>
  <cp:keywords/>
  <dc:language>en-US</dc:language>
  <cp:lastModifiedBy>Alexandre</cp:lastModifiedBy>
  <cp:lastPrinted>2014-04-02T11:36:00Z</cp:lastPrinted>
  <dcterms:modified xsi:type="dcterms:W3CDTF">2018-01-19T16:55:00Z</dcterms:modified>
  <cp:revision>19</cp:revision>
  <dc:subject/>
  <dc:title>ASSUNTO :</dc:title>
</cp:coreProperties>
</file>