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ao Itinerário das Linhas Centro X UPA – Unidade de Pronto Atend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Amélia de Camargo Azevedo, no Linda Chaib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ao Itinerário das linhas Centro X UPA – Unidade de Pronto Atendi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corre que os ônibus sobem e descem a Rua: Amélia de Camargo Azevedo, além dos veículos poderem estacionar em ambos os lados, intensificando o trânsito, trazendo perigo para pedestres, motociclistas e, principalmente moradores daquela local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Vale ressaltar que ocorreram situações em que as linhas de alguns horários se cruzaram, aumentando ainda mais o risco de acidentes, conforme fotos anexa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jan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1-19T16:40:00Z</dcterms:modified>
  <cp:revision>25</cp:revision>
  <dc:subject/>
  <dc:title>ASSUNTO :</dc:title>
</cp:coreProperties>
</file>