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AO MINISTÉRIO PUBLICO DE MOGI MIRIM INFORMAÇÕES A RESPEITO DO ANDAMENTO PROCESSUAL DA AÇÃO A RESPEITO DAS CASAS DO EUGÊNIO MAZON (CDHU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</w:rPr>
        <w:t>Considerando que muitos moradores vivem a incerteza quanto ao desfecho desta celeuma</w:t>
      </w:r>
      <w:r>
        <w:rPr/>
        <w:t>.</w:t>
      </w:r>
    </w:p>
    <w:p>
      <w:pPr>
        <w:pStyle w:val="Commarcadores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que, segundo as últimas informações colhidas o processo estaria na fila para julgament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 após ouvir o douto plenário que se oficie o Ministério Público de Mogi Mirim para que envie a esta casa, informações a respeito do andamento processual da ação a respeito das casas do Eugênio Mazon (CDHU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29860" cy="294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05 de janeiro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6-28T12:01:00Z</cp:lastPrinted>
  <dcterms:modified xsi:type="dcterms:W3CDTF">2018-01-31T13:52:00Z</dcterms:modified>
  <cp:revision>69</cp:revision>
  <dc:subject/>
  <dc:title>ASSUNTO :</dc:title>
</cp:coreProperties>
</file>