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SERVIÇO AUTÔNOMO DE AGUA E ESGOTO DE MOGI MIRIM INFORMAÇÕES SOBRE O ESGOTO QUE VEM SENDO DESPEJADO IN NATURA NO AFLUENTE DO RIO MOGI MIRIM, NA ESTAÇÃO ELEVATÓRIA D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este problema vem se estendendo ao longo dos anos causando um problema ambiental e de saúde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Serviço Autônomo de Agua e Esgoto de Mogi Mirim para que envie a este gabinete informações sobre o esgoto que vem sendo despejado in natura no afluente do Rio Mogi Mirim, na estação elevatória do Eugênio Mazon (CDH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742305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31 de janeiro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8-01-31T13:51:00Z</dcterms:modified>
  <cp:revision>69</cp:revision>
  <dc:subject/>
  <dc:title>ASSUNTO :</dc:title>
</cp:coreProperties>
</file>