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 de mai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38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8 a 71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29, 80, 83 e PROJETO DE LEI COMPLEMENTAR Nº 05 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5-25T13:28:00Z</dcterms:modified>
  <cp:revision>8</cp:revision>
  <dc:subject/>
  <dc:title/>
</cp:coreProperties>
</file>