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ITER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EQUERIMENTO 735/2017 NO QUAL SOLICITO, ATRAVÉS DA SECRETARIA COMPETENTE, INFORMAÇÕES REFERENTES AO CADASTRO PARA CASTRAÇÕES,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ESPACHO:</w:t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PRESIDENTE DA ME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 /2017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ES (as) VEREADORES (a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Considerando a fila de espera por castrações, incluindo a de animais de rua. </w:t>
        <w:tab/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a forma regimental, e depois de </w:t>
      </w:r>
      <w:r>
        <w:rPr>
          <w:bCs/>
          <w:sz w:val="26"/>
          <w:szCs w:val="26"/>
        </w:rPr>
        <w:t>ouvido o Douto Plenário desta Casa, que seja oficiado ao Exmo. Sr. Prefeito Arquiteto Carlos Nelson Bueno, para que solicite à Secretaria Competente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cópia do cadastro para castrações de cães e gatos no município de Mogi Mirim. Ressalto que se trata da listagem completa de todos os munícipes que cadastraram seus animais e ainda não foram atendidos, até a presente data. Favor informar também, o motivo pelo qual não estão sendo realizadas as castrações e os novos cadastros para o referido procedimento cirúrgico. Na oportunidade, requeiro ainda, informações quanto a compra de medicamentos para o Departamento Bem Estar Animal (BEA), se já foi realizada ou solicitada e a previsão de entrega dos mesmos. </w:t>
      </w:r>
    </w:p>
    <w:p>
      <w:pPr>
        <w:pStyle w:val="Normal"/>
        <w:spacing w:lineRule="auto" w:line="12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“VEREADOR SANTO RÓTOLLI”, em 31 de janei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VEREADORA SONIA REGINA RODRIGU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SÔNIA MÓDENA”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6"/>
          <w:szCs w:val="26"/>
        </w:rPr>
        <w:t>VEREADOR ANDRÉ ALBEJANTE MAZON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Rua Dr. José Alves, 129 - Centro - Fone: (019) 3814.1200 - Fax: (019) 3814.1206 – Mogi Mirim - SP</w:t>
    </w:r>
  </w:p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0:00Z</dcterms:created>
  <dc:creator>Marilene</dc:creator>
  <dc:description/>
  <cp:keywords/>
  <dc:language>en-US</dc:language>
  <cp:lastModifiedBy>Sonia</cp:lastModifiedBy>
  <cp:lastPrinted>2018-01-31T15:34:00Z</cp:lastPrinted>
  <dcterms:modified xsi:type="dcterms:W3CDTF">2018-01-31T18:35:00Z</dcterms:modified>
  <cp:revision>3</cp:revision>
  <dc:subject/>
  <dc:title>ASSUNTO :</dc:title>
</cp:coreProperties>
</file>