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elhorias no Parque das Laranjeiras, inclusive, com o material doado, através de solicitação desta Verea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/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do em vista a situação crítica em que se encontra o Parque das Laranjeiras, com ruas praticamente intransitáveis e moradores enfrentando dificuldades por conta dessa realidad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pós solicitações desta Vereadora, foram doados dezenas de caminhões de asfalto fresado, somando aos anteriores, mais de 100 à Prefeitura de Mogi Miri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realizada melhorias no Parque das Laranjeiras, inclusive utilizando o material acima menciona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1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E INVESTIGADORA DA POLÍCIA CIVIL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7050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4955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4320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63520" cy="206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43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77050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7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9:00Z</dcterms:created>
  <dc:creator>Secretaria</dc:creator>
  <dc:description/>
  <cp:keywords/>
  <dc:language>en-US</dc:language>
  <cp:lastModifiedBy>Sonia</cp:lastModifiedBy>
  <cp:lastPrinted>2018-02-01T08:59:00Z</cp:lastPrinted>
  <dcterms:modified xsi:type="dcterms:W3CDTF">2018-02-01T11:39:00Z</dcterms:modified>
  <cp:revision>3</cp:revision>
  <dc:subject/>
  <dc:title>ASSUNTO :</dc:title>
</cp:coreProperties>
</file>