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  <w:t>ASSUNTO: Reiterando Indicação solicito ao Excelentíssimo Senhor Prefeito Municipal Carlos Nelson Bueno através da Secretaria competente, para que seja feita melhorias no Loteamento Domenico Bianchi, inclusive, com o material doado, através de solicitação desta Vereadora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b/>
          <w:sz w:val="22"/>
        </w:rPr>
        <w:t xml:space="preserve">                                                                                  </w:t>
      </w:r>
      <w:r>
        <w:rPr>
          <w:rFonts w:cs="Verdana" w:ascii="Verdana" w:hAnsi="Verdana"/>
          <w:b/>
          <w:sz w:val="22"/>
        </w:rPr>
        <w:t>PRESIDENTE DA MESA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ab/>
        <w:t xml:space="preserve">                             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eastAsia="Verdana" w:cs="Verdana" w:ascii="Verdana" w:hAnsi="Verdana"/>
          <w:b/>
          <w:sz w:val="22"/>
        </w:rPr>
        <w:t xml:space="preserve">    </w:t>
      </w:r>
      <w:r>
        <w:rPr>
          <w:rFonts w:cs="Verdana" w:ascii="Verdana" w:hAnsi="Verdana"/>
          <w:b/>
          <w:sz w:val="22"/>
          <w:szCs w:val="24"/>
        </w:rPr>
        <w:t>INDICAÇÃO Nº 70/2018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  <w:t>SENHOR PRESIDENTE,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  <w:t>SENHORES VEREADORES e VEREADORAS,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Tendo em vista a situação crítica em que se encontra o Loteamento Domenico Bianchi, bairro Santa Luzia (atrás da empresa Tenneco), com ruas praticamente intransitáveis e moradores enfrentando dificuldades por conta dessa realidade. 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nsiderando que após solicitações desta Vereadora, foram doados dezenas de caminhões de asfalto fresado, somando aos anteriores, mais de 100 à Prefeitura de Mogi Mirim.</w:t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u w:val="single"/>
        </w:rPr>
        <w:t>INDICAR</w:t>
      </w:r>
      <w:r>
        <w:rPr>
          <w:rFonts w:cs="Verdana" w:ascii="Verdana" w:hAnsi="Verdana"/>
          <w:sz w:val="22"/>
          <w:szCs w:val="22"/>
        </w:rPr>
        <w:t xml:space="preserve"> na forma regimental, e depois de ouvido o Douto Plenário desta Casa, que seja oficiado ao </w:t>
      </w:r>
      <w:r>
        <w:rPr>
          <w:rFonts w:cs="Verdana" w:ascii="Verdana" w:hAnsi="Verdana"/>
          <w:b/>
          <w:sz w:val="22"/>
          <w:szCs w:val="22"/>
          <w:u w:val="single"/>
        </w:rPr>
        <w:t>Excelentíssimo Senhor Prefeito Municipal Carlos Nelson Bueno</w:t>
      </w:r>
      <w:r>
        <w:rPr>
          <w:rFonts w:cs="Verdana" w:ascii="Verdana" w:hAnsi="Verdana"/>
          <w:sz w:val="22"/>
          <w:szCs w:val="22"/>
        </w:rPr>
        <w:t>, para que seja realizada melhorias no referido local, inclusive utilizando o material acima mencionado.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ALA DAS SESSÕES “VEREADOR SANTO RÓTOLLI”, aos 01 de fevereiro de 2018.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A E INVESTIGADORA DA POLÍCIA CIVIL SONIA REGINA RODRIGUES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SÔNIA MÓDENA”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 : (019) 3814.1200 - Fax: (019) 3814.1206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5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1:45:00Z</dcterms:created>
  <dc:creator>Secretaria</dc:creator>
  <dc:description/>
  <cp:keywords/>
  <dc:language>en-US</dc:language>
  <cp:lastModifiedBy>Sonia</cp:lastModifiedBy>
  <cp:lastPrinted>2018-02-01T09:41:00Z</cp:lastPrinted>
  <dcterms:modified xsi:type="dcterms:W3CDTF">2018-02-01T11:45:00Z</dcterms:modified>
  <cp:revision>2</cp:revision>
  <dc:subject/>
  <dc:title>ASSUNTO :</dc:title>
</cp:coreProperties>
</file>