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ATRAVÉS DA SECRETARIA COMPETENTE, INFORMAÇÕES REFERENTES A DOAÇÃO DE ASFALTO FRES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SPACHO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,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total foram mais de 100 caminhões doados pelas concessionárias de Rodovias a pedido desta Vereado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por diversas vezes, oficiei e cobrei a retirada desses materiais junto ao Gabinete, Secretaria de Obras e Serviços e Secretaria de Agricultura, me colocando inclusive à disposição, no que estivesse ao meu alcance, em caso de alguma dificuldade por parte do Executivo em retirar esse materi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vários prazos foram dados e prorrogados para que a Prefeitura tivesse tempo hábil para retir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se trata de uma doação significativa e que contribui com muitos locais necessitados, beneficiando inúmeras famílias que enfrentam dificuldades diariam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solicitei melhorias em locais caóticos, cujo material poderia ser utilizado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REQUEIRO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solicite à Secretaria Competente, </w:t>
      </w:r>
      <w:r>
        <w:rPr>
          <w:rFonts w:cs="Times New Roman" w:ascii="Times New Roman" w:hAnsi="Times New Roman"/>
          <w:bCs w:val="false"/>
          <w:sz w:val="24"/>
        </w:rPr>
        <w:t>INFORMAÇÕES SOBRE A QUANTIDADE DE CAMINHÕES RETIRADOS, OS LOCAIS BENEFICIADOS E CASO NÃO TENHA SIDO REALIZADA A RETIRADA DE TODO O MATERIAL, OS MOTIVOS.</w:t>
      </w:r>
    </w:p>
    <w:p>
      <w:pPr>
        <w:pStyle w:val="Normal"/>
        <w:ind w:firstLine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12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01  de feverei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A E INVESTIGADORA DA POLÍCIA CIVIL SONIA REGINA RODRIGU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ÔNIA MÓDENA” 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7:00Z</dcterms:created>
  <dc:creator>Marilene</dc:creator>
  <dc:description/>
  <cp:keywords/>
  <dc:language>en-US</dc:language>
  <cp:lastModifiedBy>Sonia</cp:lastModifiedBy>
  <cp:lastPrinted>2011-05-05T13:00:00Z</cp:lastPrinted>
  <dcterms:modified xsi:type="dcterms:W3CDTF">2018-02-01T12:07:00Z</dcterms:modified>
  <cp:revision>2</cp:revision>
  <dc:subject/>
  <dc:title>ASSUNTO :</dc:title>
</cp:coreProperties>
</file>