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a Sra. Marli Barbosa dos Santos Moraes que ocorreu no último dia 22 de jan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a </w:t>
      </w:r>
      <w:r>
        <w:rPr>
          <w:b/>
          <w:sz w:val="26"/>
          <w:szCs w:val="26"/>
        </w:rPr>
        <w:t>MOÇÃO DE PESAR PELO FALECIMENTO DA SENHORA MARLI BARBOSA DOS SANTOS MORAES, OCORRIDO EM 22 DE JANEIRO DE 2018, EM MOGI MI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roponho ainda que na presente sessão seja guardado um respeitoso minuto de silêncio em memória à ilustre cidadã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também que seja oficiado os familiares da saudosa Marli residentes à Rua Renato Portioli, nº 249, Jardim Brasília, em Mogi Mirim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1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8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2-01T12:38:00Z</dcterms:modified>
  <cp:revision>2</cp:revision>
  <dc:subject/>
  <dc:title>ASSUNTO :</dc:title>
</cp:coreProperties>
</file>