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 ao Sr. Prefeito, por meio da secretaria competente, que promova a limpeza da área verde Rachid Ajub Andare, no Residencial Anselmo Lop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 DE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oradores da rua Rachid Ajub Andare reclamam do mato alto da área verde que existe naquela localidade (conforme fotos abaixo) e solicitam atenção da Prefeitur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isso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inclua, com urgência, no cronograma de trabalhos, a devida manutenção da área verde citada acim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7238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drawing>
          <wp:inline distT="0" distB="0" distL="0" distR="0">
            <wp:extent cx="257238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01 de fevereiro de 20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7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2-01T12:47:00Z</dcterms:modified>
  <cp:revision>2</cp:revision>
  <dc:subject/>
  <dc:title>ASSUNTO :</dc:title>
</cp:coreProperties>
</file>