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Ensino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Solicito de Vossa Senhoria, a cessão do prédio da Escola Estadual Dr. “Oscar Rodrigues Alves”, para o próximo dia 13 de junho, das 8 às 12 horas, para realização de concurso públic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. VALTER JOSÉ POLETTINI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Diretor-Geral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4T09:13:00Z</cp:lastPrinted>
  <dcterms:modified xsi:type="dcterms:W3CDTF">2010-05-24T12:13:00Z</dcterms:modified>
  <cp:revision>7</cp:revision>
  <dc:subject/>
  <dc:title/>
</cp:coreProperties>
</file>