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UNTO: Reitera ao Excelentíssimo Senhor Prefeito Municipal, Carlos Nelson Bueno, o atendimento da indicação n° 256/2017, que solicita providências para viabilizar a troca de lâmpadas queimadas e/ou reator no endereço Rua José Fortuna, poste em frente ao n° 324, Chácara São Marcel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º DE 20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Considerando as inúmeras solicitações e reclamações dos moradores. É a presente para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>, junto à Secretaria de Obras, Habitação e Serviços: providências para viabilizar a troca de lâmpadas queimadas na rua acima citada, tendo em vista que segundo moradores já faz muito tempo que as lâmpadas estão queimadas e até o presente momento nada foi feito. Portanto, diante da falta de iluminação adequada, moradores relatam a falta de segurança expondo-os a diversas situações de riscos, justificando-se o atendimento desta com urgênc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29 de janeiro de 2018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MANOEL PALOMINO              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color w:val="0000FF"/>
          <w:sz w:val="24"/>
          <w:szCs w:val="24"/>
        </w:rPr>
        <w:t xml:space="preserve">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38:00Z</dcterms:created>
  <dc:creator>Secretaria</dc:creator>
  <dc:description/>
  <cp:keywords/>
  <dc:language>en-US</dc:language>
  <cp:lastModifiedBy>Manoel</cp:lastModifiedBy>
  <cp:lastPrinted>2017-02-10T10:13:00Z</cp:lastPrinted>
  <dcterms:modified xsi:type="dcterms:W3CDTF">2018-02-01T13:38:00Z</dcterms:modified>
  <cp:revision>2</cp:revision>
  <dc:subject/>
  <dc:title>ASSUNTO :</dc:title>
</cp:coreProperties>
</file>