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alteração de data da audiência pública com intuito de discutir o tema: “PROIBIR OU REGULAMENTAR A REALIZAÇÃO DE ROMARIAS EM NOSSA CIDADE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alteração da data da Audiência Pública no final do ano passado para o próximo dia 08 de fevereiro de 2018, quinta-feira, primeira semana após retorno do recesso parlamentar, visando ampla participação de todos os Nobres Colegas Vereadore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Considerando que quando da alteração, não foi observado que tal data (08/02/18), seria pré-carnaval e que muitos possuem compromissos familiares já agendados.  Considerando que se trata de um tema polêmico e que requer a participação de toda sociedade e demais envolvidos na causa da proteção e defesa dos anim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Considerando que devemos respeitar o Regimento Interno e cumprir os prazos estabelecidos. </w:t>
        <w:tab/>
      </w:r>
      <w:r>
        <w:rPr>
          <w:b/>
          <w:sz w:val="24"/>
          <w:szCs w:val="24"/>
        </w:rPr>
        <w:t>REQUER-SE</w:t>
      </w:r>
      <w:r>
        <w:rPr>
          <w:sz w:val="24"/>
          <w:szCs w:val="24"/>
        </w:rPr>
        <w:t xml:space="preserve"> ao Presidente, depois de ouvido o Douto Plenário, a alteração de data da audiência pública com intuito de discutir o tema: </w:t>
      </w:r>
      <w:r>
        <w:rPr>
          <w:b/>
          <w:sz w:val="24"/>
          <w:szCs w:val="24"/>
          <w:u w:val="single"/>
        </w:rPr>
        <w:t>“PROIBIR OU REGULAMENTAR A REALIZAÇÃO DE ROMARIAS EM NOSSA CIDADE. ”, para 05 de abril de 2018, quinta-feira, às 18:30hs, no plenário desta Casa Legisl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01 de fevereir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66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6:00Z</dcterms:created>
  <dc:creator>Secretaria</dc:creator>
  <dc:description/>
  <cp:keywords/>
  <dc:language>en-US</dc:language>
  <cp:lastModifiedBy>Manoel</cp:lastModifiedBy>
  <cp:lastPrinted>2017-09-22T10:19:00Z</cp:lastPrinted>
  <dcterms:modified xsi:type="dcterms:W3CDTF">2018-02-01T13:56:00Z</dcterms:modified>
  <cp:revision>2</cp:revision>
  <dc:subject/>
  <dc:title>ASSUNTO :</dc:title>
</cp:coreProperties>
</file>