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Carlos Nelson Bueno: providências visando a </w:t>
      </w:r>
      <w:r>
        <w:rPr>
          <w:b/>
          <w:sz w:val="24"/>
          <w:szCs w:val="24"/>
          <w:u w:val="single"/>
        </w:rPr>
        <w:t>implantação de um CAPS Infanto/Juvenil</w:t>
      </w:r>
      <w:r>
        <w:rPr>
          <w:sz w:val="24"/>
          <w:szCs w:val="24"/>
        </w:rPr>
        <w:t>, tendo em vista a crescente demanda de crianças e adolescentes com a necessidade de atendimento especializ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INDICAÇÃO Nº DE 20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Considerando a necessidade e demanda de crianças e adolescentes com necessidades de atendimento especializado. É o presente para insistir e:</w:t>
      </w:r>
    </w:p>
    <w:p>
      <w:pPr>
        <w:pStyle w:val="Normal"/>
        <w:spacing w:lineRule="auto" w:line="360"/>
        <w:rPr>
          <w:color w:val="29252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rovidências para viabilizar a implantação de um CAPS Infanto Juvenil, tendo em vista o aumento considerável de encaminhamentos que necessitam de atendimento médico especializado, conforme informações prestadas pelo Conselho Tutelar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bemos que o atual cenário econômico não é favorável, assim como sabemos do empenho das secretarias de Assistência Social e secretaria de Saúde para o atendimento dessas criança e adolescentes, porém, necessário se faz insistir, que nosso município, tenha um serviço especializado neste tipo de atendimento, tendo em vista a demanda crescente e a falta de profissionais especializados para atendimento imediato, justificando-se a indicaçã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9 de jan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809625" cy="304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9625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5:00Z</dcterms:created>
  <dc:creator>Secretaria</dc:creator>
  <dc:description/>
  <cp:keywords/>
  <dc:language>en-US</dc:language>
  <cp:lastModifiedBy>Manoel</cp:lastModifiedBy>
  <cp:lastPrinted>2015-11-13T12:37:00Z</cp:lastPrinted>
  <dcterms:modified xsi:type="dcterms:W3CDTF">2018-02-01T14:15:00Z</dcterms:modified>
  <cp:revision>2</cp:revision>
  <dc:subject/>
  <dc:title>ASSUNTO :</dc:title>
</cp:coreProperties>
</file>