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O REPAROS NA ILUMINAÇÃO PUBLICA DA RUA ROMEU ALBANI, NA ALTURA DO NÚMERO 579, PARQUE REAL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Recebemos inúmeras reclamações dos moradores da Rua Romeu Albani os quais solicitam reparos na iluminação pública da rua em questão na altura do número 579.           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 </w:t>
      </w:r>
      <w:r>
        <w:rPr/>
        <w:t>Segundo relatos, a situação atual da iluminação causa transtorno e traz insegurança aos munícipes da regi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endo assim indico a Douta Mesa, após ouvido o Plenário, para que seja oficiado ao Sr. Prefeito Carlos Nelson Bueno, junto a Secretaria de Obras, para que seja realizado reparos na iluminação púbica da rua em comento pois tal ato trará mais segurança não só aos moradores, mas também a todos que transitam no loc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5 de fevereir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9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8-01-29T13:21:00Z</dcterms:modified>
  <cp:revision>3</cp:revision>
  <dc:subject/>
  <dc:title>ASSUNTO:</dc:title>
</cp:coreProperties>
</file>