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/>
        <w:t>Solicito ao Excelentíssimo Senhor Prefeito Municipal, através da Secretaria de Obras, Planejamento e Serviços/Gerência de Limpeza Pública, providências urgentes para limpeza e capinagem no Velório Municipal de Mogi Mirim</w:t>
      </w: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cebemos inúmeras reclamações de munícipes que se queixaram do estado atual do Velório Municipal de Mogi Mirim. Segundo relatos, o local está sujo e com a vegetação alta, precisando urgente de providência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endo assim indico a Douta Mesa, após ouvido o Plenário, para que seja oficiado ao Sr. Prefeito Carlos Nelson Bueno, junto a Secretaria de Obras, para realização de limpeza e capinagem no Velório Municipal de Mogi Mi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5 de fevereir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8-01-29T13:53:00Z</dcterms:modified>
  <cp:revision>3</cp:revision>
  <dc:subject/>
  <dc:title>ASSUNTO:</dc:title>
</cp:coreProperties>
</file>