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à Secretaria de Capitação de Recursos, sobre o andamento da Emenda Parlamentar, conseguida para castrações dos animais de rua e da população carente, a qual já foi liberada pelo Governo do Est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de Capitação de Recursos: informações sobre o andamento da emenda parlamentar no valor de R$35.000,00 (trinta e cinco mil reais), que tem como objetivo a castrações dos animais de rua e da população carente, verba que consegui através do apoio do Deputado Estadual Roberto Trípol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518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51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6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8-02-01T17:06:00Z</dcterms:modified>
  <cp:revision>2</cp:revision>
  <dc:subject/>
  <dc:title>ASSUNTO :</dc:title>
</cp:coreProperties>
</file>