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CRECHE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Creche do N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64465</wp:posOffset>
            </wp:positionV>
            <wp:extent cx="691515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1T17:06:00Z</dcterms:modified>
  <cp:revision>48</cp:revision>
  <dc:subject/>
  <dc:title>ASSUNTO :</dc:title>
</cp:coreProperties>
</file>