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O TERMINO DAS OBRAS NA CRECHE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uito o prazo de entrega desta obra já foi ultrapassado sem a sua conclusão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para que envie a esta casa informações a respeito do termino das obras da Creche do N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541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aneir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2-01T17:17:00Z</dcterms:modified>
  <cp:revision>71</cp:revision>
  <dc:subject/>
  <dc:title>ASSUNTO :</dc:title>
</cp:coreProperties>
</file>