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, através da Secretaria de Obras, Habitação e Serviços: quais providências estão sendo tomadas para sanar os problemas da Rua Benedito Alves Paulino, Bairro Santa Luz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a situação que se encontra a </w:t>
      </w:r>
      <w:r>
        <w:rPr>
          <w:b/>
          <w:sz w:val="24"/>
          <w:szCs w:val="24"/>
          <w:u w:val="single"/>
        </w:rPr>
        <w:t>Rua Benedito Alves Paulino, Bairro Santa Luzia</w:t>
      </w:r>
      <w:r>
        <w:rPr>
          <w:sz w:val="24"/>
          <w:szCs w:val="24"/>
        </w:rPr>
        <w:t>, com riscos de desmoronamento de terras, enormes buracos e crateras, expondo moradores a diversos tipos de acidentes, principalmente após as chuva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, Habitação e Serviços: deem informações sobre quais providências estão ou serão realizadas no local acima citado, bem como o prazo, tendo em vista as inúmeras reinvindicações e reclamações dos moradores, pelos transtornos e riscos que o local apresenta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jan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8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8-02-01T17:28:00Z</dcterms:modified>
  <cp:revision>2</cp:revision>
  <dc:subject/>
  <dc:title>ASSUNTO :</dc:title>
</cp:coreProperties>
</file>