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Requer informações do Excelentíssimo Senhor Prefeito, Carlos Nelson Bueno, sobre implantação de um programa específico, voltado a pessoas “acumuladoras” de animais e/ou outros objetos, diante de casos graves no município, conforme indicação 909/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que nosso município possui casos graves de acumuladores de animais. Necessário se faz a intensificação e/ou criação de políticas públicas voltadas especificamente a tratar e ajudar essas pessoas.  A acumulação é um transtorno psicológico de espectro obsessivo-compulsivo e é feita independentemente da ordem de importância dos objetos. As coisas são guardadas de maneira inadequada com prejuízo para a vida familiar, social e profissional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Desta forma. 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através da Secretaria de Saúde e Secretaria de Assistência Social, informar quais ações estão sendo realizadas para tratar pessoas “acumuladoras” seja de animais ou de outros obje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janeir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55:00Z</dcterms:created>
  <dc:creator>Secretaria</dc:creator>
  <dc:description/>
  <cp:keywords/>
  <dc:language>en-US</dc:language>
  <cp:lastModifiedBy>Manoel</cp:lastModifiedBy>
  <cp:lastPrinted>2017-06-01T12:05:00Z</cp:lastPrinted>
  <dcterms:modified xsi:type="dcterms:W3CDTF">2018-02-01T12:31:00Z</dcterms:modified>
  <cp:revision>4</cp:revision>
  <dc:subject/>
  <dc:title>ASSUNTO :</dc:title>
</cp:coreProperties>
</file>