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MANUTENÇÃO E A EXPANSÃO NA ILUMINAÇÃO PÚBLICA D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manutenção e a expansão na iluminação Pública do Parque das Laranjeiras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2910</wp:posOffset>
            </wp:positionH>
            <wp:positionV relativeFrom="paragraph">
              <wp:posOffset>180975</wp:posOffset>
            </wp:positionV>
            <wp:extent cx="681990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ALA DAS SESSÕES “VEREADOR SANTO RÓTOLLI”, aos 01 de janeiro de 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01T17:55:00Z</dcterms:modified>
  <cp:revision>35</cp:revision>
  <dc:subject/>
  <dc:title>ASSUNTO :</dc:title>
</cp:coreProperties>
</file>