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RECUPERAÇÃO DO COMPLEXO POLIESPORTIVO DO N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recuperação do complexo poliesportivo do NIAS.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1170</wp:posOffset>
            </wp:positionH>
            <wp:positionV relativeFrom="paragraph">
              <wp:posOffset>212090</wp:posOffset>
            </wp:positionV>
            <wp:extent cx="6706235" cy="3753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23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2 de fevereiro de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2-02T11:27:00Z</dcterms:modified>
  <cp:revision>53</cp:revision>
  <dc:subject/>
  <dc:title>ASSUNTO :</dc:title>
</cp:coreProperties>
</file>