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CONSTRUÇÃO DE PASSEIO PUBLICO NAS AREAS VERDES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construção de passeio público nas áreas verdes d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51130</wp:posOffset>
            </wp:positionV>
            <wp:extent cx="66675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2T11:33:00Z</dcterms:modified>
  <cp:revision>45</cp:revision>
  <dc:subject/>
  <dc:title>ASSUNTO :</dc:title>
</cp:coreProperties>
</file>