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competente , para que se faça um estudo para colocação de redutor de velocidade na Av. Prof. Adib Chaib ( sentido bairro – centro 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81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, para que se faça um estudo para colocação de um redutor de velocidade na Av. Prof. Adib Chaib ( sentido bairro – centro ), bem como colocação de uma faixa de segurança de pedestres, visto que centenas de pais e crianças atravessam a rua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Micro1</dc:creator>
  <dc:description/>
  <cp:keywords/>
  <dc:language>en-US</dc:language>
  <cp:lastModifiedBy>Joao</cp:lastModifiedBy>
  <cp:lastPrinted>2018-02-02T09:39:00Z</cp:lastPrinted>
  <dcterms:modified xsi:type="dcterms:W3CDTF">2018-02-02T11:44:00Z</dcterms:modified>
  <cp:revision>2</cp:revision>
  <dc:subject/>
  <dc:title>ASSUNTO:</dc:title>
</cp:coreProperties>
</file>