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junto a Secretaria  competente , para a colocação de vaga exclusiva para deficientes, próxima a Escola Infantil ‘’Sapequinha ‘’, localizada na Av. Professor Adib Chaib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84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 junto a Secretaria competente, a colocação de uma vaga exclusiva para deficientes, próxima a Escola Infantil ‘’ Sapequinha ‘’, localizada na Av. Prof. Adib Chaib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Corpodetexto2"/>
        <w:spacing w:lineRule="auto" w:line="360"/>
        <w:rPr/>
      </w:pPr>
      <w:r>
        <w:rPr/>
        <w:t>Sala das Sessões “Vereador Santo Rotolli”, aos 02 de Fevereiro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49:00Z</dcterms:created>
  <dc:creator>Micro1</dc:creator>
  <dc:description/>
  <cp:keywords/>
  <dc:language>en-US</dc:language>
  <cp:lastModifiedBy>Joao</cp:lastModifiedBy>
  <cp:lastPrinted>2018-02-02T09:45:00Z</cp:lastPrinted>
  <dcterms:modified xsi:type="dcterms:W3CDTF">2018-02-02T11:49:00Z</dcterms:modified>
  <cp:revision>2</cp:revision>
  <dc:subject/>
  <dc:title>ASSUNTO:</dc:title>
</cp:coreProperties>
</file>