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ÁREAS INSTITUCIONAI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áreas Institucionais do SEAC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84785</wp:posOffset>
            </wp:positionV>
            <wp:extent cx="66484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29:00Z</dcterms:modified>
  <cp:revision>40</cp:revision>
  <dc:subject/>
  <dc:title>ASSUNTO :</dc:title>
</cp:coreProperties>
</file>