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LIMPEZA E ROÇAGEM DO MATO NA UB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limpeza e roçagem do mato na UBS d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64465</wp:posOffset>
            </wp:positionV>
            <wp:extent cx="66198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2 de fevereiro de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02T11:32:00Z</dcterms:modified>
  <cp:revision>49</cp:revision>
  <dc:subject/>
  <dc:title>ASSUNTO :</dc:title>
</cp:coreProperties>
</file>