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LIMPEZA E ROÇAGEM DO MATO NA EMEB ANA ISABEL DA COSTA FERREIR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limpeza e roçagem do mato na EMEB Ana Isabel da Costa Ferreira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22910</wp:posOffset>
            </wp:positionH>
            <wp:positionV relativeFrom="paragraph">
              <wp:posOffset>179705</wp:posOffset>
            </wp:positionV>
            <wp:extent cx="6743700" cy="3790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02 de fevereiro de 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2-02T11:29:00Z</dcterms:modified>
  <cp:revision>48</cp:revision>
  <dc:subject/>
  <dc:title>ASSUNTO :</dc:title>
</cp:coreProperties>
</file>