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ÁREAS INSTITUCIONAIS D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áreas Institucionais do Jardim Linda Chaib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22415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40:00Z</dcterms:modified>
  <cp:revision>41</cp:revision>
  <dc:subject/>
  <dc:title>ASSUNTO :</dc:title>
</cp:coreProperties>
</file>