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limpeza e poda de árvores na estrada rural Rodovia Bonfiglio Davoli, Pedern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dico ao Excelentíssimo Senhor Prefeito Municipal através de Secretaria Municipal competente a imediata limpeza e poda de árvores da estrada rural Rodovia Bonfiglio Davoli, no trecho compreendido no Bairro “Bocaina de Cima” pois o mato alto e os galhos das árvores estão causando risco ao tráfego de veículos e máquinas agrícolas quando estas se cruzam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6 de jan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8-01-29T15:34:00Z</cp:lastPrinted>
  <dcterms:modified xsi:type="dcterms:W3CDTF">2018-02-02T11:13:00Z</dcterms:modified>
  <cp:revision>13</cp:revision>
  <dc:subject/>
  <dc:title>ASSUNTO :</dc:title>
</cp:coreProperties>
</file>