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 Sr. Prefeito Municipal através de Secretaria Municipal competente a imediata limpeza e manutenção da iluminação pública na área verde do bairro Aeroclu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Indico ao Excelentíssimo Sr. Prefeito Municipal através de Secretaria Municipal competente a imediata limpeza e manutenção da iluminação pública na área verde do bairro Aeroclube em frente ao Condomínio Di Fiori.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6 de jan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8-01-29T10:19:00Z</cp:lastPrinted>
  <dcterms:modified xsi:type="dcterms:W3CDTF">2018-02-02T11:15:00Z</dcterms:modified>
  <cp:revision>12</cp:revision>
  <dc:subject/>
  <dc:title>ASSUNTO :</dc:title>
</cp:coreProperties>
</file>