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ESTUDOS PARA IMPLANTAÇÃO DE REDUTORES DE VELOCIDADE NA RUA PEDRO SIMO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Estrangelo Edessa;Times New Roman" w:ascii="Verdana" w:hAnsi="Verdana"/>
          <w:sz w:val="24"/>
          <w:szCs w:val="24"/>
        </w:rPr>
        <w:t>INDICAÇÃO Nº                DE 2018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ab/>
      </w:r>
      <w:r>
        <w:rPr>
          <w:rFonts w:cs="Estrangelo Edessa;Times New Roman" w:ascii="Verdana" w:hAnsi="Verdana"/>
          <w:b/>
          <w:sz w:val="24"/>
          <w:szCs w:val="24"/>
        </w:rPr>
        <w:t xml:space="preserve">INDICO </w:t>
      </w:r>
      <w:r>
        <w:rPr>
          <w:rFonts w:cs="Estrangelo Edessa;Times New Roman" w:ascii="Verdana" w:hAnsi="Verdana"/>
          <w:sz w:val="24"/>
          <w:szCs w:val="24"/>
        </w:rPr>
        <w:t>após cumpridas as formalidades de praxe, seja oficiado ao Exmo. Senhor Prefeito Municipal, Carlos Nelson Bueno, a fim de que estude a possibilidade de implantar sistema de redução de velocidade na Rua Pedro Simoso. A via em questão se tornou um local de trânsito rápido e isso tem oferecido risco aos usuários da unidade da Centro de Reabilitação “Lucy Montoro”. Cada vez mais pessoas têm reclamado da falta de segurança no local e dos riscos oferecidos aos pedestres, principalmente àqueles que possuem deficiência física e se utilizam do serviço. O perigo é apontado por muitos na entrada e na saída do local, já que os veículos não respeitam a velocidade estabelecida e trafegam em alta velocidade.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SALA DAS SESSÕES “VEREADOR SANTO RÓTOLLI”, 05 de FEVEREIRO de 2015.</w:t>
      </w:r>
    </w:p>
    <w:p>
      <w:pPr>
        <w:pStyle w:val="Normal"/>
        <w:jc w:val="center"/>
        <w:rPr>
          <w:rFonts w:ascii="Verdana" w:hAnsi="Verdana" w:cs="Estrangelo Edessa;Times New Roman"/>
          <w:color w:val="000000"/>
          <w:sz w:val="24"/>
          <w:szCs w:val="24"/>
        </w:rPr>
      </w:pPr>
      <w:r>
        <w:rPr>
          <w:rFonts w:cs="Estrangelo Edessa;Times New Roman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8:00Z</dcterms:created>
  <dc:creator>PPS2</dc:creator>
  <dc:description/>
  <dc:language>en-US</dc:language>
  <cp:lastModifiedBy>nelson</cp:lastModifiedBy>
  <cp:lastPrinted>2013-01-14T15:27:00Z</cp:lastPrinted>
  <dcterms:modified xsi:type="dcterms:W3CDTF">2018-01-24T18:0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