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que realize operação Tapa Buraco à Rua Sebastião Jesuíno, Chácara São Marcelo e limpar o acostamento da Rodovia Amador Jorge Siqueira Fran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Indico ao Excelentíssimo Senhor Prefeito Municipal através de Secretaria Municipal competente que realize operação Tapa Buraco à Rua Sebastião Jesuíno, Chácara São Marcelo e limpar o acostamento da Rodovia Amador Jorge Siqueira Franco, que dá acesso ao bairro pois com o mato alto os pedestres estão circulando na rodovia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9 de jan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18-01-29T12:31:00Z</cp:lastPrinted>
  <dcterms:modified xsi:type="dcterms:W3CDTF">2018-02-02T11:32:00Z</dcterms:modified>
  <cp:revision>11</cp:revision>
  <dc:subject/>
  <dc:title>ASSUNTO :</dc:title>
</cp:coreProperties>
</file>