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iro informações do Executivo sobre apoio e auxílio das secretarias municipais para a implantação e início das atividades da horta comunitária em parceria com a Associação Comunitária do Jardim Maria Beatri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ndo Requerimento nº 19/2016 desta Casa, aprovando a implantação da horta comunitária em parceria com o Poder Públic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Considerando que para iniciar suas atividades em parceria com a Associação Comunitária Jardim Maria Beatriz, Escola Municipal, UBS, Acojamba, moradores e comerciantes é necessário a manutenção da ponte do local conforme processo administrativo nº 4760/2017, que já foi objeto do Requerimento nº 206/2017, apoio do SAAE para ligação da água, bem como autorização do uso do local se tratando de área públic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Requeiro, na forma de praxe, ouvido o Plenário, que se oficie o Senhor Prefeito Municipal para que junto às Secretarias Municipais possibilite e auxilie a implantação e início das atividades da horta comunitária conforme pedido do processo administrativo nº 474/2018, pleiteado pelo morador André L. Lopes Theodoro que está buscando essa possibilidade para dar andamento a esse projeto social que pode se tornar referência em nossa cida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9 de janeir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VEREADOR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18-02-02T14:49:00Z</cp:lastPrinted>
  <dcterms:modified xsi:type="dcterms:W3CDTF">2018-02-02T16:50:00Z</dcterms:modified>
  <cp:revision>22</cp:revision>
  <dc:subject/>
  <dc:title>ASSUNTO :</dc:title>
</cp:coreProperties>
</file>