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sobre o cronograma de manutenção e melhorias das estradas rurais para atender o calendário das festas rurais que se iniciam no próximo mês de abril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siderando que as estradas rurais de nosso município estão necessitando de imediata manutenção e melhor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siderando que as tradicionais festas rurais terão início a partir de 08 de abril de 2018  nos bairros rurais e se estenderam até o final do mês de novembro do corrente a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siderando que além de servirem de via para o trabalho dos agricultores e escoamento de sua produção, as referidas festas têm a visita dos agricultores de outros bairros rurais bem como de moradores da zona urban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queiro ao Excelentíssimo Senhor Prefeito que através da Secretaria de Agricultura preste informações sobre as providências que tomarão em relação as estradas rurais em conformidade com o calendário anual das festas rurais que encaminhamos anexo a este requer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29 de jan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2-02T11:39:00Z</dcterms:modified>
  <cp:revision>14</cp:revision>
  <dc:subject/>
  <dc:title>ASSUNTO :</dc:title>
</cp:coreProperties>
</file>