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colocação de placas de sinalização na Zona Leste indicando o sentido que o cidadão deve seguir para chegar ao U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Indico ao Excelentíssimo senhor Prefeito Municipal através de Secretaria Municipal competente a colocação de placas de sinalização na Zona Leste indicando o sentido que o cidadão deve seguir para chegar ao UPA, sendo de extrema importância tal sinalização, já que nem todos os moradores de Mogi Mirim sabem o caminho para se chegar rapidamente ao U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02T13:16:00Z</dcterms:modified>
  <cp:revision>11</cp:revision>
  <dc:subject/>
  <dc:title>ASSUNTO :</dc:title>
</cp:coreProperties>
</file>