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a Secretaria competente: estudos técnicos viabilizando a melhoria do trânsito na Rua Aristides Trentin esquina com a Rua Elói de Freitas, com instalação de placas informativas de pare e sinalização de solo com u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Aristides Trentim e Elói de Freitas e moradores dos prédios Lorenzetti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Planejamento e Mobilidade Urbana para que procedam estudos técnicos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a que há muito tempo foi feito a sinalização de solo, porém, em decorrência das ações do tempo, as sinalizações de solo foram apagadas e por tais motivos, muitos motoristas empreendem alta velocidade no local, expondo moradores e demais pessoas que por ali trafegam a riscos de acidentes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4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2-02T13:24:00Z</dcterms:modified>
  <cp:revision>2</cp:revision>
  <dc:subject/>
  <dc:title>ASSUNTO :</dc:title>
</cp:coreProperties>
</file>