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e/ou reator na Rua Yara Leonor Costa Manso, poste em frente ao n° 321, Bairro Condomíni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 queimada e/ou reator na Rua Yara Leonor Costa Manso, poste em frente ao n°321, Bairro Condomínio Residencial Anselmo Lopes Bue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o bairro tem sido alvo de ladrões com frequência, o que tem trazido insegurança, preocupação e medo aos moradores do bairr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janeir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8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8-02-02T13:28:00Z</dcterms:modified>
  <cp:revision>2</cp:revision>
  <dc:subject/>
  <dc:title>ASSUNTO :</dc:title>
</cp:coreProperties>
</file>