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Carlos Nelson Bueno, por meio da secretaria competente, informações sobre quais providências foram e ainda serão adotadas acerca da proposta apresentada no requerimento de nº 43/2017, sobre a rua Conde de Parnaíb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m 2017, apresentei o requerimento de nº 43, solicitando estudos para a interdição da rua Conde de Parnaíba, objetivando assim que em datas previamente definidas, em datas sazonais, como, por exemplo, Dia das Mães, Dia dos Pais, Dia dos Namorados e Natal, e até mesmo aos sábados - datas em que geralmente a região central recebe grande número de pessoas –.  </w:t>
      </w:r>
    </w:p>
    <w:p>
      <w:pPr>
        <w:pStyle w:val="Normal"/>
        <w:jc w:val="both"/>
        <w:rPr/>
      </w:pPr>
      <w:r>
        <w:rPr>
          <w:sz w:val="24"/>
        </w:rPr>
        <w:tab/>
        <w:t>Considerando que a rua Conde de Parnaíba é uma das principais vias de circulação de veículos na região central para acesso aos estabelecimentos comerciais, escritórios e afins, repartições públicas e outras; considerando ainda que as calçadas daquela via são estreitas e por isso, muitas vezes as pessoas circulam em parte da rua, às vezes em meio aos carros estacionados ou ainda aqueles que estão em tráf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ainda informações de que a ideia é que isso aconteça a partir da esquina da Praça Rui Barbosa até o Centro de Aperfeiçoamento do Magistério – a Estação Educação – com sinalização, proibindo temporariamente a circulação de veículos.</w:t>
      </w:r>
    </w:p>
    <w:p>
      <w:pPr>
        <w:pStyle w:val="Normal"/>
        <w:jc w:val="both"/>
        <w:rPr/>
      </w:pPr>
      <w:r>
        <w:rPr>
          <w:sz w:val="24"/>
        </w:rPr>
        <w:tab/>
        <w:t>Requeiro à Mesa, após ouvido o Douto Plenário que seja oficiado o Excelentíssimo Sr. Prefeito Carlos Nelson Bueno, para que informe essa Casa de Leis, quais providências foram adotadas e ainda serão, em 2018, com relação à proposta de interdição da via em datas específica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queiro ainda informações sobre quais as propostas do Poder Executivo para realizar obras na Conde de Parnaíba como alargamento das calçadas, visando beneficiar, principalmente os pedest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fevereiro de 20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9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2-02T13:39:00Z</dcterms:modified>
  <cp:revision>2</cp:revision>
  <dc:subject/>
  <dc:title>ASSUNTO :</dc:title>
</cp:coreProperties>
</file>