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A ILUMINAÇÃO PÚBLICA DA RUA VICTÓRIO CERRUTI, LOCALIZADA NO BAIRRO JARDIM MURAYAM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manutenção na iluminação pública da Rua Victório Cerrutti, localizada no bairro Jardim Murayama 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em frente ao número 87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3:00Z</dcterms:created>
  <dc:creator>Secretaria</dc:creator>
  <dc:description/>
  <cp:keywords/>
  <dc:language>en-US</dc:language>
  <cp:lastModifiedBy>Setoguchi</cp:lastModifiedBy>
  <cp:lastPrinted>2017-11-10T09:45:00Z</cp:lastPrinted>
  <dcterms:modified xsi:type="dcterms:W3CDTF">2018-02-02T14:13:00Z</dcterms:modified>
  <cp:revision>2</cp:revision>
  <dc:subject/>
  <dc:title>ASSUNTO :</dc:title>
</cp:coreProperties>
</file>