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MANUTENÇÃO E MELHORIAS NA ESTRADA MUNICIPAL RURAL ORLANDO ARRUDA (MMR-049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Orlando de Arruda (MMR-049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0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2-02T13:10:00Z</dcterms:modified>
  <cp:revision>2</cp:revision>
  <dc:subject/>
  <dc:title>ASSUNTO :</dc:title>
</cp:coreProperties>
</file>