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MANUTENÇÃO E MELHORIAS NA ESTRADA MUNICIPAL RURAL SÉTIMO BIAZOTTO (MMR-050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Sétimo Biazotto (MMR-050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referid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2-02T11:53:00Z</dcterms:modified>
  <cp:revision>4</cp:revision>
  <dc:subject/>
  <dc:title>ASSUNTO :</dc:title>
</cp:coreProperties>
</file>