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, JUNTAMENTE COM A SECRETARIA COMPETENTE, MANUTENÇÃO E MELHORIAS NA ESTRADA MUNICIPAL RURAL DO TOMATEIRO (MMR-231), COM RELAÇÃO AOS PONTOS CRÍTICOS NO PAVIMEN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1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Carlos Nelson Bueno, juntamente com o departamento competente que realize imediata manutenção e melhorias nos pontos críticos do pavimento da Estrada Municipal Rural do Tomateiro (MMR-231)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Considerando foto em anexo, a estrada apresenta estado crítico de conservação, necessitando ações de melhorias imediatamente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5 de fevereir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77800</wp:posOffset>
              </wp:positionH>
              <wp:positionV relativeFrom="page">
                <wp:posOffset>2292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66850" cy="10306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685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8.05pt;mso-position-vertical-relative:page;margin-left:1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66850" cy="10306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6850" cy="1030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9:10:00Z</dcterms:created>
  <dc:creator>Secretaria</dc:creator>
  <dc:description/>
  <cp:keywords/>
  <dc:language>en-US</dc:language>
  <cp:lastModifiedBy>Setoguchi</cp:lastModifiedBy>
  <cp:lastPrinted>2017-02-02T12:45:00Z</cp:lastPrinted>
  <dcterms:modified xsi:type="dcterms:W3CDTF">2018-02-01T19:10:00Z</dcterms:modified>
  <cp:revision>2</cp:revision>
  <dc:subject/>
  <dc:title>ASSUNTO :</dc:title>
</cp:coreProperties>
</file>