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, JUNTAMENTE COM A SECRETARIA COMPETENTE, MANUTENÇÃO E MELHORIAS NA ESTRADA MUNICIPAL RURAL DOS MELLOS (MMR-236), COM RELAÇÃO AOS PONTOS CRÍTICOS NO PAVIMEN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Carlos Nelson Bueno, juntamente com o departamento competente que realize imediata manutenção e melhorias nos pontos críticos do pavimento da Estrada Municipal Rural Dos Mellos (MMR-236)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Considerando fotos em anexo, a estrada apresenta estado crítico de conservação, necessitando ações de melhorias imediatament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5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6850" cy="10306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685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66850" cy="10306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6850" cy="1030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11:00Z</dcterms:created>
  <dc:creator>Secretaria</dc:creator>
  <dc:description/>
  <cp:keywords/>
  <dc:language>en-US</dc:language>
  <cp:lastModifiedBy>Setoguchi</cp:lastModifiedBy>
  <cp:lastPrinted>2017-02-02T12:45:00Z</cp:lastPrinted>
  <dcterms:modified xsi:type="dcterms:W3CDTF">2018-02-01T18:56:00Z</dcterms:modified>
  <cp:revision>10</cp:revision>
  <dc:subject/>
  <dc:title>ASSUNTO :</dc:title>
</cp:coreProperties>
</file>