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NA RUA SANTA CRUZ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Rua Santa Cruz, localizada no Bairro Santa Cruz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 queimada localizados na rotatório defronte à Indústria Eletromecânica Balestro Ltda., conforme as fotos em anex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7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8-02-02T11:57:00Z</dcterms:modified>
  <cp:revision>4</cp:revision>
  <dc:subject/>
  <dc:title>ASSUNTO :</dc:title>
</cp:coreProperties>
</file>